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ocAbs V1.0 by Chris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allocates memory at the given  absolute  address  to  avoi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use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bs needs Kick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bs START hexaddress TO hex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(12-Jun-95)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s or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odges                    Account: 359 68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str. 8                   BLZ    : 700 53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2178 Puchheim                Bank   : Sparkasse F�rstenfeld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/80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@sixpack.pfal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